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7730</wp:posOffset>
            </wp:positionH>
            <wp:positionV relativeFrom="page">
              <wp:posOffset>27114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2781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66005</wp:posOffset>
                </wp:positionH>
                <wp:positionV relativeFrom="page">
                  <wp:posOffset>2150745</wp:posOffset>
                </wp:positionV>
                <wp:extent cx="241744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1.6pt;mso-wrap-distance-left:9.05pt;mso-wrap-distance-right:9.05pt;mso-wrap-distance-top:0pt;mso-wrap-distance-bottom:0pt;margin-top:169.35pt;mso-position-vertical-relative:page;margin-left:3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0270</wp:posOffset>
                </wp:positionH>
                <wp:positionV relativeFrom="page">
                  <wp:posOffset>2941955</wp:posOffset>
                </wp:positionV>
                <wp:extent cx="2459990" cy="1280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административного 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регламента предоставления муниципальной услуги «Включение в реестр мест (площадок) накопления твердых коммунальных отходов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100.8pt;mso-wrap-distance-left:9.05pt;mso-wrap-distance-right:9.05pt;mso-wrap-distance-top:0pt;mso-wrap-distance-bottom:0pt;margin-top:231.65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б утверждении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административного </w:t>
                      </w:r>
                    </w:p>
                    <w:p>
                      <w:pPr>
                        <w:pStyle w:val="1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регламента предоставления муниципальной услуги «Включение в реестр мест (площадок) накопления твердых коммунальных отх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spacing w:lineRule="exact" w:line="4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spacing w:lineRule="exact" w:line="360" w:before="0" w:after="0"/>
        <w:ind w:firstLine="720"/>
        <w:jc w:val="both"/>
        <w:rPr>
          <w:szCs w:val="28"/>
        </w:rPr>
      </w:pPr>
      <w:r>
        <w:rPr>
          <w:b w:val="false"/>
          <w:szCs w:val="28"/>
        </w:rPr>
        <w:t>В соответствии с Федеральным законом от 27 июля 2010 г. № 210-ФЗ «Об  организации предоставления государственных и муниципальных услуг», пунктом 24 части 1 статьи 16 Федерального закона от 06 октября 2003 г. №   131</w:t>
        <w:noBreakHyphen/>
        <w:t xml:space="preserve">ФЗ «Об общих принципах организации местного самоуправления в  Российской Федерации», разделом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 31 августа 2018 г. № 1039, пунктом 27 части 1 статьи 5, пунктом 6 части 2 статьи 30 Устава Пермского муниципального округа Пермского края, подпунктом 3.1.6.13 пункта 3.1.6 раздела 3 типового положения о  территориальном органе администрации Пермского муниципального округа Пермского края, утвержденного решением Думы Пермского муниципального округа Пермского края от 15 декабря 2022 г. № 66 «О территориальных органах администрации Пермского муниципального округа Пермского края», постановлением администрации Пермского муниципального округа Пермского края от 02 марта 2023 г. № СЭД-2023-299-01-01-05.С-111 «Об утверждении Порядка разработки и утверждения административных регламентов предоставления муниципальных услуг и Порядка проведения экспертизы, независимой экспертизы проектов административных регламентов предоставления муниципальных услуг», в целях повышения качества предоставления услуг в Пермском муниципальном округе Пермского края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Включение в реестр мест (площадок) накопления твердых коммунальных отходов»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   первого заместителя главы администрации Пермского муниципального округа Пермского края Варушкина И.А.</w:t>
      </w:r>
    </w:p>
    <w:p>
      <w:pPr>
        <w:pStyle w:val="Style30"/>
        <w:tabs>
          <w:tab w:val="clear" w:pos="708"/>
          <w:tab w:val="left" w:pos="993" w:leader="none"/>
        </w:tabs>
        <w:spacing w:lineRule="exact" w: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tabs>
          <w:tab w:val="clear" w:pos="708"/>
          <w:tab w:val="left" w:pos="993" w:leader="none"/>
        </w:tabs>
        <w:spacing w:lineRule="exact" w: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tabs>
          <w:tab w:val="clear" w:pos="708"/>
          <w:tab w:val="left" w:pos="5670" w:leader="none"/>
        </w:tabs>
        <w:spacing w:lineRule="exact" w:line="240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1"/>
        <w:widowControl/>
        <w:tabs>
          <w:tab w:val="clear" w:pos="708"/>
          <w:tab w:val="left" w:pos="5387" w:leader="none"/>
          <w:tab w:val="left" w:pos="6379" w:leader="none"/>
        </w:tabs>
        <w:spacing w:lineRule="exact" w:line="240"/>
        <w:ind w:left="5670" w:hanging="0"/>
        <w:rPr/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1"/>
        <w:widowControl/>
        <w:tabs>
          <w:tab w:val="clear" w:pos="708"/>
          <w:tab w:val="left" w:pos="6379" w:leader="none"/>
        </w:tabs>
        <w:spacing w:lineRule="exact" w:line="240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мского муниципального округа Пермского края</w:t>
      </w:r>
    </w:p>
    <w:p>
      <w:pPr>
        <w:pStyle w:val="ConsPlusTitle1"/>
        <w:widowControl/>
        <w:tabs>
          <w:tab w:val="clear" w:pos="708"/>
          <w:tab w:val="left" w:pos="5670" w:leader="none"/>
        </w:tabs>
        <w:spacing w:lineRule="exact" w:line="24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7.09.2023 № СЭД-2023-299-01-01-05.С-698             </w:t>
      </w:r>
    </w:p>
    <w:p>
      <w:pPr>
        <w:pStyle w:val="Normal"/>
        <w:widowControl w:val="false"/>
        <w:autoSpaceDE w:val="false"/>
        <w:spacing w:lineRule="exact" w:line="24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Включение в реестр мест (площадок) накопления твердых коммунальных отходов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90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686" w:leader="none"/>
        </w:tabs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 Административный регламент предоставления муниципальной услуги «Включение в реестр мест (площадок) накопления твердых коммунальных отходов» (далее – административный регламент, муниципальная услуга) определяет стандарт и порядок предоставления муниципальной услуги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 Заявителями на получение муниципальной услуги являются лица, на  которых в соответствии с законодательством Российской Федерации лежит обязанность по созданию места (площадки) накопления твердых коммунальных отходов, – физические и юридические лица, индивидуальные предприниматели либо их уполномоченные представители (далее – Заявитель)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, в том числе зарегистрированных в качестве индивидуальных предпринимателей, могут выступать Заявителями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остигшие совершеннолетия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законе, доверенности или договор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могут выступать Заявителям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лица, действующие в соответствии с законом, иными правовыми актами и учредительными документами без доверенн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едставители в силу полномочий, основанных на доверенности или договоре.</w:t>
      </w:r>
      <w:bookmarkStart w:id="0" w:name="_Hlk134776072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Требования к порядку информирования о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1.  Информирование о порядке предоставления муниципальной услуги осуществляе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  непосредственно при личном приеме заявителя в территориальном органе администрации Пермского муниципального округа Пермского края (далее – орган, предоставляющий муниципальную услугу, Территориальный орган) или в Государственном бюджетном учреждении Пермского края «Пермский краевой многофункциональный центр предоставления государственных и муниципальных услуг» (далее – МФЦ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  по телефону органа, предоставляющего муниципальную услугу, или МФЦ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)  письменно, в том числе посредством электронной почты, факсимильной связ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г)  посредством размещения в открытой и доступной форме информа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https://</w:t>
      </w:r>
      <w:hyperlink r:id="rId5">
        <w:r>
          <w:rPr>
            <w:rStyle w:val="InternetLink"/>
            <w:sz w:val="28"/>
            <w:szCs w:val="28"/>
          </w:rPr>
          <w:t>www.gosuslugi.ru/)</w:t>
        </w:r>
      </w:hyperlink>
      <w:r>
        <w:rPr>
          <w:sz w:val="28"/>
          <w:szCs w:val="28"/>
        </w:rPr>
        <w:t xml:space="preserve"> (далее – Единый портал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на официальном сайте органа, предоставляющего муниципальную услугу </w:t>
      </w:r>
      <w:r>
        <w:rPr>
          <w:sz w:val="28"/>
          <w:szCs w:val="28"/>
        </w:rPr>
        <w:t>(при наличии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на официальном сайте Пермского муниципального округа Пермского края (</w:t>
      </w:r>
      <w:hyperlink r:id="rId6">
        <w:r>
          <w:rPr>
            <w:rStyle w:val="InternetLink"/>
            <w:sz w:val="28"/>
            <w:szCs w:val="28"/>
            <w:lang w:eastAsia="en-US"/>
          </w:rPr>
          <w:t>www.</w:t>
        </w:r>
        <w:r>
          <w:rPr>
            <w:rStyle w:val="InternetLink"/>
            <w:sz w:val="28"/>
            <w:szCs w:val="28"/>
            <w:lang w:val="en-US" w:eastAsia="en-US"/>
          </w:rPr>
          <w:t>permraion</w:t>
        </w:r>
        <w:r>
          <w:rPr>
            <w:rStyle w:val="InternetLink"/>
            <w:sz w:val="28"/>
            <w:szCs w:val="28"/>
            <w:lang w:eastAsia="en-US"/>
          </w:rPr>
          <w:t>.ru</w:t>
        </w:r>
      </w:hyperlink>
      <w:r>
        <w:rPr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 посредством размещения информации на информационных стендах органа, предоставляющего муниципальную услугу, или МФЦ.</w:t>
      </w:r>
    </w:p>
    <w:p>
      <w:pPr>
        <w:pStyle w:val="Normal"/>
        <w:tabs>
          <w:tab w:val="clear" w:pos="708"/>
          <w:tab w:val="left" w:pos="1418" w:leader="none"/>
          <w:tab w:val="left" w:pos="163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3.2.  Информирование осуществляется по вопросам, касающим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ресов органа, предоставляющего муниципальную услугу, и МФЦ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органа, предоставляющего муниципальную услугу (структурных подразделений органа, предоставляющего муниципальную услуг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рядка получения сведений о ходе рассмотрения заявления о   предоставлении муниципальной услуги и о результатах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  При ответах на телефонные звонки и устные обращения Заявителя специалисты Территориального органа подробно и в вежливой (корректной) форме информируют обратившихся по интересующим их вопросам. Ответ на телефонный звонок должен начинаться с информации о наименовании органа, в который позвонил гражданин, фамилии, имени, отчестве (при наличии) и  должности специалиста, принявшего звонок. При отсутствии возможности у  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  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Справочная информация о местонахождении, графике работы, контактных телефонах органа, предоставляющего муниципальную услугу, адресе электронной почты органа, предоставляющего муниципальную услугу, изложена в приложении 1 к настоящему административному регламенту, размещена на официальном сайте органа, предоставляющего муниципальную услугу (при наличии), </w:t>
      </w:r>
      <w:r>
        <w:rPr>
          <w:rFonts w:cs="Times New Roman" w:ascii="Times New Roman" w:hAnsi="Times New Roman"/>
          <w:sz w:val="28"/>
          <w:szCs w:val="28"/>
        </w:rPr>
        <w:t>официальном сайте Пермского муниципального округа Пермского края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, Едином портале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1.3.5.  Справочная информация о местонахождении, графике работы, контактных телефонах МФЦ, адресе электронной почты МФЦ размещена на официальном сайте МФЦ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  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 Едином портале, а также в органе, предоставляющем муниципальную услугу, при обращении Заявителя лично, по телефону, посредством электронной почты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Title1"/>
        <w:widowControl/>
        <w:numPr>
          <w:ilvl w:val="0"/>
          <w:numId w:val="0"/>
        </w:numPr>
        <w:spacing w:lineRule="exact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 Наименование муниципальной услуги: «Включение в реестр мест (площадок) накопления твердых коммунальных отходов»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 Муниципальная услуга предоставляется Территориальным органом по   месту создания места (площадки) накопления твердых коммунальных отходов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 Результатом предоставления муниципальной услуги является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решения о включении в реестр мест (площадок) накопления твердых коммунальных отходов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решения об отказе во включении в реестр мест (площадок) накопления твердых коммунальных отходов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 Срок предоставления муниципальной услуги составляет 10 рабочих дней со дня поступления заявки с прилагаемыми документами в Территориальный орган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1" w:name="_Hlk134776605"/>
      <w:bookmarkStart w:id="2" w:name="P148"/>
      <w:bookmarkEnd w:id="1"/>
      <w:bookmarkEnd w:id="2"/>
      <w:r>
        <w:rPr>
          <w:sz w:val="28"/>
          <w:szCs w:val="28"/>
        </w:rPr>
        <w:t>2.5.  Перечень нормативных правовых актов, регулирующих предоставление муниципальной услуги, размещен на Едином портале и официальном сайте Пермского муниципального округа Пермского края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bookmarkStart w:id="3" w:name="_Hlk134776605"/>
      <w:bookmarkEnd w:id="3"/>
      <w:r>
        <w:rPr>
          <w:rFonts w:cs="Times New Roman" w:ascii="Times New Roman" w:hAnsi="Times New Roman"/>
          <w:sz w:val="28"/>
          <w:szCs w:val="28"/>
        </w:rPr>
        <w:t>2.6.  Исчерпывающий перечень документов, необходимых для предоставления муниципальной услуги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hyperlink w:anchor="P426">
        <w:bookmarkStart w:id="4" w:name="P149"/>
        <w:bookmarkEnd w:id="4"/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sz w:val="28"/>
          <w:szCs w:val="28"/>
        </w:rPr>
        <w:t>, оформленная согласно приложению 2 к настоящему административному регламенту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территориального размещения места (площадки) накопления твердых коммунальных отходов на карте масштаба 1:2000 (на базе геоинформационных систем «2ГИС», «Гугл карты» и др.) (далее – схема)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гражданина Российской Федерации (паспорт), за исключением случая подачи заявки посредством Единого портала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представителя Заявителя, а также удостоверяющего его личность (за исключением случаев подачи заявки посредством Единого портала), в случае если интересы Заявителя представляет представитель Заявителя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в получении от Заявителя документов, предусмотренных настоящим пунктом, с указанием их перечня и даты получения Территориальным органом. В случае представления документов Заявителем через МФЦ расписка выдается МФЦ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документов почтовым отправлением к нему должна быть приложена опись вложения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 Территориальный орган не вправе требовать от Заявителя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 предоставлением муниципальной услуги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  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  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   г. № 210-ФЗ «Об организации предоставления государственных и муниципальных услуг» (далее – Федеральный закон № 210-ФЗ)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существления действий, в том числе согласований, необходимых для   получения государственных и муниципальных услуг и связанных с обращением в</w:t>
      </w:r>
      <w:r>
        <w:rPr>
          <w:rFonts w:cs="Times New Roman" w:ascii="Times New Roman" w:hAnsi="Times New Roman"/>
          <w:spacing w:val="-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ые</w:t>
      </w:r>
      <w:r>
        <w:rPr>
          <w:rFonts w:cs="Times New Roman" w:ascii="Times New Roman" w:hAnsi="Times New Roman"/>
          <w:spacing w:val="-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ые</w:t>
      </w:r>
      <w:r>
        <w:rPr>
          <w:rFonts w:cs="Times New Roman" w:ascii="Times New Roman" w:hAnsi="Times New Roman"/>
          <w:spacing w:val="-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ы,</w:t>
      </w:r>
      <w:r>
        <w:rPr>
          <w:rFonts w:cs="Times New Roman" w:ascii="Times New Roman" w:hAnsi="Times New Roman"/>
          <w:spacing w:val="-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ы</w:t>
      </w:r>
      <w:r>
        <w:rPr>
          <w:rFonts w:cs="Times New Roman" w:ascii="Times New Roman" w:hAnsi="Times New Roman"/>
          <w:spacing w:val="-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ного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управления,</w:t>
      </w:r>
      <w:r>
        <w:rPr>
          <w:rFonts w:cs="Times New Roman" w:ascii="Times New Roman" w:hAnsi="Times New Roman"/>
          <w:spacing w:val="-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, за исключением получения услуг и получения документов и   информации, предоставляемых в результате предоставления таких услуг, включенных в перечни, указанные в части 1 статьи 9 Федерального закона №</w:t>
      </w:r>
      <w:r>
        <w:rPr>
          <w:rFonts w:cs="Times New Roman" w:ascii="Times New Roman" w:hAnsi="Times New Roman"/>
          <w:spacing w:val="-18"/>
          <w:sz w:val="28"/>
        </w:rPr>
        <w:t> </w:t>
      </w:r>
      <w:r>
        <w:rPr>
          <w:rFonts w:cs="Times New Roman" w:ascii="Times New Roman" w:hAnsi="Times New Roman"/>
          <w:sz w:val="28"/>
        </w:rPr>
        <w:t>210-ФЗ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    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bookmarkStart w:id="5" w:name="P162"/>
      <w:bookmarkEnd w:id="5"/>
      <w:r>
        <w:rPr>
          <w:rFonts w:cs="Times New Roman" w:ascii="Times New Roman" w:hAnsi="Times New Roman"/>
          <w:sz w:val="28"/>
          <w:szCs w:val="28"/>
        </w:rPr>
        <w:t>2.8.  Требования к оформлению и подаче заявки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может быть заполнена от руки или подготовлена машинописным способом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, направленная посредством почтовой связи либо поданная через МФЦ, должна соответствовать требованиям, установленным </w:t>
      </w:r>
      <w:hyperlink w:anchor="P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, направленная с использованием Единого портала, должна соответствовать требованиям, установленным абзацем вторым пункта 2.6, пунктами 2.8.1, 2.8.3 настоящего раздела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bookmarkStart w:id="6" w:name="P167"/>
      <w:bookmarkEnd w:id="6"/>
      <w:r>
        <w:rPr>
          <w:rFonts w:cs="Times New Roman" w:ascii="Times New Roman" w:hAnsi="Times New Roman"/>
          <w:sz w:val="28"/>
          <w:szCs w:val="28"/>
        </w:rPr>
        <w:t>2.8.1.  в заявке указывается один из следующих способов предоставления результатов ее рассмотрения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который Заявитель получает непосредственно при личном обращении в Территориальный орган или в МФЦ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bookmarkStart w:id="7" w:name="P170"/>
      <w:bookmarkEnd w:id="7"/>
      <w:r>
        <w:rPr>
          <w:rFonts w:cs="Times New Roman" w:ascii="Times New Roman" w:hAnsi="Times New Roman"/>
          <w:sz w:val="28"/>
          <w:szCs w:val="28"/>
        </w:rPr>
        <w:t>2.8.2.  требования к документам, представляемым в Территориальный орган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написаны разборчиво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(при наличии), адреса должны быть указаны полностью с указанием индекса, наименования субъекта Российской Федерации, муниципального образования, района, названия улицы, номера дома (корпуса) квартиры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лжны содержать подчисток, приписок, зачеркнутых слов и иных не оговоренных в них исправлений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ы быть исполнены карандашом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одержать достоверную на дату подачи заявления информацию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  требования к заявке и документам, направляемым с использованием Единого портала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документы (электронные образы документов) направляются в форматах pdf, tif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8" w:name="_Hlk134776189"/>
      <w:bookmarkEnd w:id="8"/>
      <w:r>
        <w:rPr>
          <w:sz w:val="28"/>
          <w:szCs w:val="28"/>
        </w:rPr>
        <w:t>2.9.  Исчерпывающий перечень документов (сведений), необходимых в   соответствии с законодательными или иными нормативными правовыми актами для предоставления муниципальной услуги, находящихся в  распоряжении государственных органов, органов местного самоуправления и    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окументы, запрашиваемые территориальным органом в рамках межведомственного информационного воздействия, отсутствуют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bookmarkStart w:id="9" w:name="_Hlk134776189"/>
      <w:bookmarkStart w:id="10" w:name="P18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10. 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1.  заявка не соответствует требованиям, установленным в 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2.  представлен неполный пакет документов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необходимых для предоставления муниципальной услуги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  отсутствие у Территориального органа полномочий по предоставлению муниципальной услуги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bookmarkStart w:id="11" w:name="P185"/>
      <w:bookmarkEnd w:id="11"/>
      <w:r>
        <w:rPr>
          <w:rFonts w:cs="Times New Roman" w:ascii="Times New Roman" w:hAnsi="Times New Roman"/>
          <w:sz w:val="28"/>
          <w:szCs w:val="28"/>
        </w:rPr>
        <w:t>2.11.  Исчерпывающий перечень оснований для отказа во включении сведений о месте (площадке) накопления твердых коммунальных отходов в реестр мест (площадок) накопления твердых коммунальных отходов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  несоответствие заявки установленной форме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  наличие в заявке недостоверной информ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1.3.  отсутствие согласования Территориального органа создания места (площадки) накопления твердых коммунальных отходов.</w:t>
      </w:r>
    </w:p>
    <w:p>
      <w:pPr>
        <w:pStyle w:val="Normal"/>
        <w:spacing w:lineRule="exact" w:line="360"/>
        <w:ind w:firstLine="709"/>
        <w:jc w:val="both"/>
        <w:rPr>
          <w:rFonts w:eastAsia="Andale Sans UI;Times New Roman"/>
          <w:sz w:val="28"/>
          <w:szCs w:val="28"/>
          <w:lang w:eastAsia="en-US" w:bidi="en-US"/>
        </w:rPr>
      </w:pPr>
      <w:bookmarkStart w:id="12" w:name="_Hlk134776539"/>
      <w:bookmarkEnd w:id="12"/>
      <w:r>
        <w:rPr>
          <w:rFonts w:eastAsia="Andale Sans UI;Times New Roman"/>
          <w:sz w:val="28"/>
          <w:szCs w:val="28"/>
          <w:lang w:eastAsia="en-US" w:bidi="en-US"/>
        </w:rPr>
        <w:t>2.12. 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 предоставлении муниципальной услуг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2.1.  предоставления услуг, которые являются необходимыми и обязательными для предоставления муниципальной услуги, не требуется.</w:t>
      </w:r>
    </w:p>
    <w:p>
      <w:pPr>
        <w:pStyle w:val="Normal"/>
        <w:spacing w:lineRule="exact" w:line="360"/>
        <w:ind w:firstLine="709"/>
        <w:jc w:val="both"/>
        <w:rPr/>
      </w:pPr>
      <w:bookmarkStart w:id="13" w:name="_Hlk134776539"/>
      <w:bookmarkEnd w:id="13"/>
      <w:r>
        <w:rPr>
          <w:sz w:val="28"/>
          <w:szCs w:val="28"/>
        </w:rPr>
        <w:t>2.13.  Предоставление муниципальной услуги осуществляется бесплатно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  Максимальный срок ожидания в очереди при подаче заявки при получении результата составляет не более 15 минут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  Заявка и документы, поступившие в Территориальный орган, подлежат обязательной регистрации в срок не более 1 рабочего дня со дня поступления заявки и документов в Территориальный орган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и документы, поступившие в Территориальный орган после 16:00, регистрируются следующим днем за днем поступления заявки и документов в Территориальный орган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  Требования к помещениям, в которых предоставляется муниципальная услуга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  вход в здание, в котором располагается Территориальный орган, должен быть оборудован информационной табличкой (вывеской), содержащей наименование Территориального органа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  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Заявителем приема должны быть оборудованы скамьями, стульями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  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    разбивкой по типу Заявителя, перечни документов, необходимых для    предоставления муниципальной услуги, сроки предоставления, сроки административных процедур, основания для отказа во включении сведений о месте (площадке) накопления твердых коммунальных отходов в реестр мест (площадок) накопления твердых коммунальных отходов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ой, ручкой), для возможности оформления заявки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  в помещениях, в которых предоставляется муниципальная услуга, инвалидам и иным маломобильным группам населения обеспечиваются следующие условия доступности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прилегающей к зданию Территориального органа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Территориальный орган, в том числе с использованием кресла-коляски и при необходимости с помощью муниципальных служащих Территориального органа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в Территориальный орган собаки-проводник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условий доступности в помещениях, в которых предоставляется муниципальная услуга, обеспечивается создание инвалидам и    иным маломобильным группам населения условий доступности, установленных действующим законодательством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  Показатели доступности и качества муниципальной услуги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м доступности муниципальной услуги является возможность подачи заявки по почте, через МФЦ, через Единый портал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о специалистами Территориального органа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лжно превышать двух раз при подаче заявки и документов, указанных в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в Территориальный орган, в том числе при    личном обращении Заявителя для получения информации о результате предоставления муниципальной услуги в Территориальном органе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лжно превышать одного раза при подаче заявки и документов, указанных в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в Территориальный орган в случае, когда результат предоставления муниципальной услуги направляется Заявителю на почтовый адрес, указанный в заявке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лжно превышать одного раза при подаче заявки и документов, указанных в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в Территориальный орган через МФЦ, в случае если результат предоставления муниципальной услуги выдается Заявителю в Территориальном органе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Заявителей на решения и действия (бездействие) специалистов Территориального органа, участвующих в предоставлении муниципальной услуги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2.18.1.  </w:t>
      </w:r>
      <w:r>
        <w:rPr>
          <w:color w:val="000000"/>
          <w:sz w:val="28"/>
          <w:szCs w:val="28"/>
        </w:rPr>
        <w:t>Заявитель вправе направить документы, указанные в пункте 2.6 настоящего раздела, в электронной форме следующими способам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Единый портал (при технической возможност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лектронной почт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18.2.  Заявка о предоставлении муниципальной услуги и документы, необходимые для предоставления муниципальной услуги, представляемые в  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18.3.  Заявитель вправе подать документы, указанные в пункте 2.6 настоящего раздела, в МФЦ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.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Title1"/>
        <w:widowControl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 Предоставление муниципальной услуги включает следующие административные процедуры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 прием и регистрация заявки с прилагаемыми документами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 рассмотрение заявки с прилагаемыми документами, подготовка результата предоставления муниципальной услуги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  выдача (направление) Заявителю результата предоставления муниципальной услуги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 Прием и регистрация заявки с прилагаемыми документами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  Основанием для начала данной административной процедуры является поступление заявки и прилагаемых документов, указанных в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Территориальный орган от Заявител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поданы заявителем (его представителем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 органа, предоставляющего муниципальную услуг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Единый портал (при технической возможности)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 на бумажном носител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МФЦ в соответствии с соглашением о взаимодействии, заключенным между МФЦ и администрацией Пермского муниципального округа Пермского края, с момента вступления в силу соглашения о взаимодействии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 Прием и регистрацию заявки с прилагаемыми документами осуществляет специалист Территориального органа в соответствии с должностными обязанностями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  Специалист Территориального органа при приеме заявки с прилагаемыми документами, поступившими при личном обращении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документы, удостоверяющие личность Заявителя, подающего заявку с прилагаемыми документами, лично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Заявителя о сроке завершения предоставления муниципальной услуги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оверяет заявку и представленные документы на наличие оснований для отказа в приеме заявки, установленных пунктом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иеме заявки возвращает заявку и представленные документы Заявителю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4.  Прием заявления о предоставлении муниципальной услуги и     документов в МФЦ осуществляется в соответствии с соглашением о  взаимодействии, заключенным между МФЦ и администрацией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5.  При поступлении заявки с прилагаемыми документами через Единый портал, по электронной почте Территориального органа, посредством почтовой связи специалист Территориального органа при приеме заявки с прилагаемыми документами проверяет заявку и представленные документы на наличие оснований для отказа в приеме заявки, установленных пунктом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заявки и представленных документов подготавливает письменный ответ об отказе в приеме заявки и  прилагаемых документов и направляет их способом, указанным в заявке, в срок, не превышающий 3 рабочих дней, следующих за днем поступления заявки с прилагаемыми документами в Территориальный орган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если в заявке не указан способ получения муниципальной услуги, направляет письменный ответ об отказе в приеме заявки и прилагаемых документов способом, которым заявка и прилагаемые документы поступили в Территориальный орган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исьменный ответ об отказе в приеме документов направляется Заявителю в личный кабинет на Едином портале в форме электронного документа, подписанного усиленной квалифицированной электронной подписью должностного лица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и подготовке письменного ответа об отказе в приеме заявки и прилагаемых документов ответственный специалист обязан указать основание отказа в приеме заявки и прилагаемых документов, а также подробно перечислить допущенные Заявителем нарушения требований, установленных для подачи заявки и прилагаемых документов для получения муниципальной услуги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инятие Территориальным органом решения об отказе в принятии заявки и прилагаемых документов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Территориальным органом указанного решения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  В случае отсутствия оснований для отказа в приеме заявки и    прилагаемых документов, поступивших при личном обращении в  территориальный орган, специалист Территориального органа регистрирует заявку с прилагаемыми документами и делает на заявке отметку о приеме документов, по требованию Заявителя при личном обращении – на обоих представленных экземплярах заявки, один экземпляр передает Заявителю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и направлении посредством почтового отправления, в электронном виде, в том числе посредством Единого портала, специалист Территориального органа, в случае отсутствия оснований для отказа в приеме заявки и  прилагаемых документов, регистрирует заявку с прилагаемыми документами в день поступления в Территориальный орга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  Результатом административной процедуры является регистрация заявки с прилагаемыми документами в установленном порядке или отказ в  приеме документов по основаниям, установленным пунктом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8.  Срок административной процедуры – не более 1 рабочего дня со дня поступления заявки с прилагаемыми документами в Территориальный орган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 Рассмотрение заявления с прилагаемыми документами и принятие решения о предоставлении муниципальной услуги или об отказе в предоставлении муниципальной услуги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 Основанием для начала данной административной процедуры является зарегистрированная заявка с прилагаемыми документами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  Специалист Территориального органа направляет зарегистрированную заявку с прилагаемыми документами в день ее регистрации руководителю Территориального органа (далее – должностное лицо)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  Должностное лицо определяет ответственного за исполнение административной процедуры из числа сотрудников Территориального органа и назначает ответственного специалиста Территориального органа за исполнение административной процедуры в соответствии с должностными обязанностями (далее – ответственный специалист)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  Ответственный специалист осуществляет проверку заявки и   прилагаемых документов на наличие оснований для отказа во включении сведений о месте (площадке) накопления твердых коммунальных отходов в   реестр мест (площадок) накопления твердых коммунальных отходов, установленных в приложении 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  В случае если при проверке заявки и прилагаемых к ней документов оснований для отказа во включении сведений о месте (площадке) накопления твердых коммунальных отходов в реестр мест (площадок) накопления твердых коммунальных отходов, установленных в 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е выявлено, ответственный специалист подготавливает </w:t>
      </w:r>
      <w:hyperlink w:anchor="P4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ключении сведений о месте (площадке) накопления твердых коммунальных отходов в реестр мест (площадок) накопления твердых коммунальных отходов по форме согласно приложению 3 к настоящему административному регламенту и передает его на подпись должностному лицу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  В случае если при проверке заявки и прилагаемых документов выявлено наличие оснований для отказа во включении сведений о месте (площадке) накопления твердых коммунальных отходов в реестр мест (площадок) накопления твердых коммунальных отходов, установленных в    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тветственный специалист подготавливает </w:t>
      </w:r>
      <w:hyperlink w:anchor="P5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о включении сведений о месте (площадке) накопления твердых коммунальных отходов в реестр мест (площадок) накопления твердых коммунальных отходов по форме согласно приложению 4 к настоящему административному регламенту и передает его на подпись должностному лицу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должно содержать основания отказа с обязательной ссылкой на соответствующие положения 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  Должностное лицо осуществляет подписание решения о включении сведений о месте (площадке) накопления твердых коммунальных отходов в   реестр мест (площадок) накопления твердых коммунальных отходов либо решения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и направляет специалисту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  При наличии замечаний на предмет соответствия положениям настоящего административного регламента и требованиям законодательства должностное лицо возвращает ответственному специалисту заявку с    прилагаемыми документами, решение о включении сведений о месте (площадке) накопления твердых коммунальных отходов в реестр мест (площадок) накопления твердых коммунальных отходов либо решение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с указанием замечаний. Замечания подлежат устранению ответственным специалистом в тот же день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  Должностное лицо несет персональную ответственность за принятое решение о включении сведений о месте (площадке) накопления твердых коммунальных отходов в реестр мест (площадок) накопления твердых коммунальных отходов либо решение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, в том числе за правильность их оформления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  Результатом административной процедуры является подписанное решение о включении сведений о месте (площадке) накопления твердых коммунальных отходов в реестр мест (площадок) накопления твердых коммунальных отходов либо решение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11.  Максимальная продолжительность административной процедуры составляет не более 7 рабочих дней со дня регистрации заявления с прилагаемыми документами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 Выдача (направление) Заявителю результата предоставления муниципальной услуги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  Основанием для начала данной административной процедуры является поступление подписанного должностным лицом решения о включении сведений о месте (площадке) накопления твердых коммунальных отходов в  реестр мест (площадок) накопления твердых коммунальных отходов либо решение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специалисту Территориального орган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  Специалист Территориального органа регистрирует в системе электронного документооборота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ключении сведений о месте (площадке) накопления твердых коммунальных отходов в реестр мест (площадок) накопления твердых коммунальных отходов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о включении сведений о месте (площадке) твердых коммунальных отходов в реестр мест (площадок) накопления твердых коммунальных отходов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  Выдача (направление) решения о включении сведений о месте (площадке) накопления твердых коммунальных отходов в реестр мест (площадок) накопления твердых коммунальных отходов либо решения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осуществляется способом, определенным Заявителем в заявке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с уведомлением о вручении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Территориальном органе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ФЦ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Единый портал ответственный специалист направляет Заявителю уведомление о предоставлении муниципальной услуги в электронной форме через Единый порта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3.4.4.  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Результатом административной процедуры является выдача или направление по адресу, указанному в заявлении, либо через МФЦ, Единый портал заявителю </w:t>
      </w:r>
      <w:r>
        <w:rPr>
          <w:sz w:val="28"/>
          <w:szCs w:val="28"/>
        </w:rPr>
        <w:t>решения о включении сведений о месте (площадке) накопления твердых коммунальных отходов в реестр мест (площадок) накопления твердых коммунальных отходов либо решения об отказе во включении сведений о месте (площадке) накопления твердых коммунальных отходов в реестр мест (площадок) накопления твердых коммунальных отходо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3.4.5.  Максимальный срок административной процедуры составляет не  более 2 рабочих дней со дня поступления решения о включении сведений о месте (площадке) накопления твердых коммунальных отходов в реестр мест (площадок) накопления твердых коммунальных отходов либо решения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 Порядок исправления допущенных опечаток и ошибок в выданных  в 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 В случае выявления опечаток и ошибок Заявитель вправе обратиться в орган, предоставляющий муниципальную услугу, с заявлением, согласно приложению 5 к настоящему административному регламенту,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 Исправление допущенных опечаток и ошибок в выданных в результате предоставления муниципальной услуги документах осуществляется в следующем порядке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2.1. Заявитель при обнаружении опечаток и ошибок в документах, выданных в результате предоставления муниципальной услуги, обращается лично в орган, предоставляющий муниципальную услугу, с заявлением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2.2.  орган, предоставляющий муниципальную услугу, при получении заявления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2.3.  орган, предоставляющий муниципальную услугу,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 Срок устранения опечаток и ошибок не должен превышать 3 (трех) рабочих дней с даты регистрации заявления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spacing w:lineRule="exact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и формы контроля за предоставлением</w:t>
      </w:r>
    </w:p>
    <w:p>
      <w:pPr>
        <w:pStyle w:val="ConsPlusTitle1"/>
        <w:widowControl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  <w:t>4.1.  Порядок осуществления текущего контроля за соблюдением и  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1.1.  Текущий контроль за соблюдением и исполнением должностными лицами органа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руководитель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1.2.  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</w:rPr>
        <w:t>4.2.1.  </w:t>
      </w:r>
      <w:r>
        <w:rPr>
          <w:color w:val="000000"/>
          <w:sz w:val="28"/>
          <w:szCs w:val="20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  Проверки полноты и качества предоставления муниципальной услуги осуществляются на основании распоряжений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  Проверки могут быть плановыми и внеплановыми. Порядок и   периодичность плановых проверок устанавливаются руководителем органа, предоставляющего муниципальную услугу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2.4.  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suppressLineNumbers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uppressLineNumbers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  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 соответствии с законодательством Российской Федерации.</w:t>
      </w:r>
    </w:p>
    <w:p>
      <w:pPr>
        <w:pStyle w:val="Normal"/>
        <w:suppressLineNumbers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3.2.  Должностные лица и сотрудники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 установленного порядка предоставления муниципальной услуги;</w:t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3.3.  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LineNumbers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4.1.  </w:t>
      </w:r>
      <w:r>
        <w:rPr>
          <w:color w:val="1A1A1A"/>
          <w:sz w:val="28"/>
          <w:szCs w:val="28"/>
        </w:rPr>
        <w:t>Контроль за предоставлением муниципальной услуги со стороны граждан, их объединений, организаций осуществляется посредством открытости деятельности органа, предоставляющего муниципальную услугу, при   предоставлении муниципальной услуги, получения полной, актуальной и   достоверной информации о порядке предоставления муниципальной услуги и   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4.2.  Граждане, их объединения вправе направлять замечания и   предложения по улучшению качества и доступности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eastAsia="Calibri"/>
          <w:color w:val="1A1A1A"/>
          <w:sz w:val="28"/>
          <w:szCs w:val="28"/>
        </w:rPr>
      </w:pPr>
      <w:r>
        <w:rPr>
          <w:rFonts w:eastAsia="Calibri"/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V. Порядок обжалования решений и действий (бездействия) органа, предоставляющего муниципальную услугу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rFonts w:eastAsia="Andale Sans UI;Times New Roman" w:cs="Tahoma"/>
          <w:sz w:val="28"/>
          <w:szCs w:val="28"/>
          <w:lang w:eastAsia="en-US" w:bidi="en-US"/>
        </w:rPr>
        <w:t xml:space="preserve">5.1.  Информация для заинтересованных лиц об их праве на </w:t>
      </w:r>
      <w:r>
        <w:rPr>
          <w:rFonts w:eastAsia="Andale Sans UI;Times New Roman"/>
          <w:sz w:val="28"/>
          <w:szCs w:val="28"/>
          <w:lang w:eastAsia="en-US" w:bidi="en-US"/>
        </w:rPr>
        <w:t>досудебное (внесудебное) обжалование действий (бездействия) и (или) решений, принятых (осуществленных) в ходе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5.1.1.  Заявитель имеет право на обжалование решения и (или) действий (бездействия) органа, предоставляющего муниципальную услугу, должностных лиц органа, предоставляющего муниципальную услугу, муниципальных служащих, МФЦ, работника МФЦ, организаций, указанных в части 1.1 статьи 16 Федерального закона </w:t>
      </w:r>
      <w:r>
        <w:rPr>
          <w:sz w:val="28"/>
          <w:szCs w:val="28"/>
        </w:rPr>
        <w:t xml:space="preserve">№ 210-ФЗ, </w:t>
      </w:r>
      <w:r>
        <w:rPr>
          <w:color w:val="1A1A1A"/>
          <w:sz w:val="28"/>
          <w:szCs w:val="28"/>
        </w:rPr>
        <w:t>и их работников при предоставлении муниципальной услуги в досудебном (внесудебном) порядке (далее – жалоба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5.1.2.  Жалоба может быть направлена по почте, через МФЦ, с   использованием информационно-телекоммуникационной сети «Интернет», </w:t>
      </w:r>
      <w:r>
        <w:rPr>
          <w:sz w:val="28"/>
          <w:szCs w:val="28"/>
        </w:rPr>
        <w:t xml:space="preserve">официального сайта органа, предоставляющего муниципальную услугу (при    наличии), официального сайта Пермского муниципального округа Пермского края, Единого портала, а также может быть принята при личном приеме </w:t>
      </w:r>
      <w:r>
        <w:rPr>
          <w:color w:val="1A1A1A"/>
          <w:sz w:val="28"/>
          <w:szCs w:val="28"/>
        </w:rPr>
        <w:t>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  Заявитель может обратиться с жалобой в том числе в следующих случая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1.  нарушения срока регистрации запроса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2.  нарушения срока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3.  требования у Заявителя документов или информации либо осуществления действий, представление или осуществление которых не   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4.  отказа в приеме документов, предоставление которых 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5.  отказа в предоставлении муниципальной услуги, если основания отказа не предусмотрены федеральными законами и принятыми в соответствии с   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6.  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3.7.  отказа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</w:t>
      </w:r>
      <w:r>
        <w:rPr>
          <w:sz w:val="28"/>
          <w:szCs w:val="28"/>
        </w:rPr>
        <w:t>№ 210-ФЗ</w:t>
      </w:r>
      <w:r>
        <w:rPr>
          <w:color w:val="000000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8.  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9.  приостановления предоставления муниципальной услуги, если основания приостановления не предусмотрены федеральными законами и  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3.10.  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№  </w:t>
      </w:r>
      <w:r>
        <w:rPr>
          <w:sz w:val="28"/>
          <w:szCs w:val="28"/>
        </w:rPr>
        <w:t>210-ФЗ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4.  Жалоба должна содержать следующую информацию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4.1.  наименование органа, предоставляющего муниципальную услугу, должностного лица органа, предоставляющего муниципальную услугу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4.2.  фамилию, имя, отчество (последнее – при наличии), сведения о 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4.3. 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4.4. 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ФЦ, работника МФЦ, организаций, предусмотренных частью 1.1 статьи 16 Федерального закона № 210-ФЗ, их работников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5.  Жалоба, поступившая в орган, предоставляющий муниципальную услугу, МФЦ, учредителю МФЦ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Федерального закона № 210-ФЗ, в приеме документов у Заявителя либо в  исправлении допущенных опечаток и ошибок или в случае обжалования нарушения установленного срока таких исправлений – в течение пяти рабочих дне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6.  По результатам рассмотрения жалобы принимается одно из следующих решений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6.1. 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1.6.2.  в удовлетворении жалобы отказываетс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7.  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9921" w:leader="none"/>
        </w:tabs>
        <w:spacing w:lineRule="exact" w:line="360"/>
        <w:ind w:right="-2" w:firstLine="709"/>
        <w:jc w:val="both"/>
        <w:rPr>
          <w:color w:val="1A1A1A"/>
          <w:sz w:val="28"/>
          <w:szCs w:val="28"/>
        </w:rPr>
      </w:pPr>
      <w:r>
        <w:rPr>
          <w:w w:val="105"/>
          <w:sz w:val="28"/>
          <w:szCs w:val="28"/>
        </w:rPr>
        <w:t>5.2.  Органы местного самоуправления, организации и   уполномоченные на</w:t>
      </w:r>
      <w:r>
        <w:rPr>
          <w:spacing w:val="-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ссмотрение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лобы</w:t>
      </w:r>
      <w:r>
        <w:rPr>
          <w:spacing w:val="-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ца,</w:t>
      </w:r>
      <w:r>
        <w:rPr>
          <w:spacing w:val="-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торым</w:t>
      </w:r>
      <w:r>
        <w:rPr>
          <w:spacing w:val="-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жет</w:t>
      </w:r>
      <w:r>
        <w:rPr>
          <w:spacing w:val="-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ыть</w:t>
      </w:r>
      <w:r>
        <w:rPr>
          <w:spacing w:val="-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правлена</w:t>
      </w:r>
      <w:r>
        <w:rPr>
          <w:spacing w:val="-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лоба Заявителя в досудебном (внесудебном) порядке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Жалоба подается в письменной форме на бумажном носителе, в электронной форме в орган, предоставляющий муниципальную услугу, МФЦ либо в соответствующий орган государственной власти, являющийся учредителем МФЦ (далее – учредитель МФЦ). Жалобы на решения и действия (бездействие) руководителя органа, предоставляющего муниципальную услугу, подаются в администрацию Пермского муниципального округа Пермского края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1" w:leader="none"/>
        </w:tabs>
        <w:suppressAutoHyphens w:val="true"/>
        <w:spacing w:lineRule="exact" w:line="360"/>
        <w:ind w:right="-2" w:firstLine="709"/>
        <w:jc w:val="both"/>
        <w:textAlignment w:val="baseline"/>
        <w:outlineLvl w:val="1"/>
        <w:rPr>
          <w:color w:val="1A1A1A"/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5.3.  Способы информирования Заявителей о порядке подачи и рассмотрения жалобы, в том числе с использованием Единого портала. 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Информация о порядке подачи и рассмотрения жалобы размещается </w:t>
      </w:r>
      <w:r>
        <w:rPr>
          <w:sz w:val="28"/>
          <w:szCs w:val="28"/>
        </w:rPr>
        <w:t xml:space="preserve">на информационных стендах в местах предоставления муниципальной услуги, на  официальном сайте  Пермского муниципального округа Пермского края, Едином портале, а также предоставляется </w:t>
      </w:r>
      <w:r>
        <w:rPr>
          <w:color w:val="1A1A1A"/>
          <w:sz w:val="28"/>
          <w:szCs w:val="28"/>
        </w:rPr>
        <w:t>в устной форме по телефону и (или) на 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lineRule="exact" w:line="360"/>
        <w:ind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Особенности выполнения административных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цедур (действий) в МФЦ</w:t>
      </w:r>
    </w:p>
    <w:p>
      <w:pPr>
        <w:pStyle w:val="Normal"/>
        <w:keepNext w:val="true"/>
        <w:keepLines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1.  Предоставление муниципальной услуги в МФЦ осуществляется при     наличии заключенного соглашения о взаимодействии между администрацией Пермского муниципального округа Пермского края и МФЦ.</w:t>
      </w:r>
    </w:p>
    <w:p>
      <w:pPr>
        <w:pStyle w:val="Normal"/>
        <w:spacing w:lineRule="exact" w:line="360"/>
        <w:ind w:firstLine="709"/>
        <w:jc w:val="both"/>
        <w:rPr/>
      </w:pPr>
      <w:bookmarkStart w:id="14" w:name="Par397"/>
      <w:bookmarkEnd w:id="14"/>
      <w:r>
        <w:rPr>
          <w:color w:val="000000"/>
          <w:sz w:val="28"/>
          <w:szCs w:val="28"/>
        </w:rPr>
        <w:t>6.2.  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ются в соответствии с графиком работы МФЦ.</w:t>
      </w:r>
    </w:p>
    <w:p>
      <w:pPr>
        <w:pStyle w:val="Normal"/>
        <w:tabs>
          <w:tab w:val="clear" w:pos="708"/>
          <w:tab w:val="left" w:pos="1319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3.  Информирование Заявителя осуществляется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следующими способам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>6.3.1.  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tabs>
          <w:tab w:val="clear" w:pos="708"/>
          <w:tab w:val="left" w:pos="1796" w:leader="none"/>
          <w:tab w:val="left" w:pos="3348" w:leader="none"/>
          <w:tab w:val="left" w:pos="4758" w:leader="none"/>
          <w:tab w:val="left" w:pos="5112" w:leader="none"/>
          <w:tab w:val="left" w:pos="8121" w:leader="none"/>
          <w:tab w:val="left" w:pos="9026" w:leader="none"/>
          <w:tab w:val="left" w:pos="1004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>6.3.2.</w:t>
      </w:r>
      <w:r>
        <w:rPr>
          <w:spacing w:val="-5"/>
          <w:sz w:val="28"/>
          <w:szCs w:val="28"/>
          <w:lang w:eastAsia="en-US"/>
        </w:rPr>
        <w:t>  </w:t>
      </w:r>
      <w:r>
        <w:rPr>
          <w:sz w:val="28"/>
          <w:szCs w:val="28"/>
          <w:lang w:eastAsia="en-US"/>
        </w:rPr>
        <w:t>при обращении Заявителя в МФЦ лично, по телефону, посредством почтовых отправлений либо по электронной почт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4.  Прием заявлени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Заявителя в МФЦ сотрудник, ответственный за прием документ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– на основании документов, удостоверяющих его личность и полномочия (в случае обращения его представителя)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редставленное заявление и документ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заполняет сведения о Заявителе и представленных документах в автоматизированной информационной системе (АИС МФЦ)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расписку в получении документов на предоставление услуги, сформированную в АИС МФЦ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уведомляет Заявителя о том, что невостребованные документы хранятся в МФЦ в течение 30 дней, после чего передаются в орган, предоставляющий муниципальную услугу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  Заявление и документы, принятые от Заявителя на предоставление муниципальной услуги, передаются в орган, предоставляющий муниципальную услугу, не позднее 1 рабочего дня, следующего за днем регистрации заявления и 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органа, предоставляющего муниципальную услугу, под подпис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6. 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   бумажном носителе и заверение выписок из информационных систем органов, предоставляющих муниципальные услуг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1.  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2.  Для получения результата предоставления муниципальной услуги в    МФЦ Заявитель предъявляет документ, удостоверяющий его личность, и расписку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3.  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6.4.  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  Досудебное (внесудебное) обжалование решений и действий (бездействия</w:t>
      </w:r>
      <w:r>
        <w:rPr>
          <w:sz w:val="28"/>
          <w:szCs w:val="28"/>
        </w:rPr>
        <w:t xml:space="preserve">) МФЦ, сотрудника МФЦ осуществляется в порядке, предусмотренном </w:t>
      </w:r>
      <w:hyperlink w:anchor="Par358">
        <w:r>
          <w:rPr>
            <w:rStyle w:val="InternetLink"/>
            <w:sz w:val="28"/>
            <w:szCs w:val="28"/>
          </w:rPr>
          <w:t>раздело</w:t>
        </w:r>
      </w:hyperlink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</w:t>
      </w:r>
      <w:r>
        <w:rPr>
          <w:color w:val="000000"/>
          <w:sz w:val="28"/>
          <w:szCs w:val="28"/>
        </w:rPr>
        <w:t>регламента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70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Включение в реестр мест (площадок) накопления твердых коммунальных отходов»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ConsPlusTitle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, графике приема и регистрации заявок</w:t>
      </w:r>
    </w:p>
    <w:p>
      <w:pPr>
        <w:pStyle w:val="ConsPlusTitle1"/>
        <w:spacing w:lineRule="exact" w:line="240"/>
        <w:jc w:val="center"/>
        <w:rPr/>
      </w:pPr>
      <w:r>
        <w:rPr>
          <w:sz w:val="28"/>
          <w:szCs w:val="28"/>
        </w:rPr>
        <w:t>в территориальных органах администрации Пермского муниципального округа Пермского края, предоставляющих муниципальную услугу «Включение в реестр мест (площадок) накопления твердых коммунальных отходов»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7"/>
        <w:gridCol w:w="2902"/>
        <w:gridCol w:w="4678"/>
        <w:gridCol w:w="1842"/>
        <w:gridCol w:w="259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территориального органа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на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ные 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равочные телефон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Гамовское территориальное управление </w:t>
            </w:r>
            <w:r>
              <w:rPr>
                <w:bCs/>
                <w:sz w:val="28"/>
                <w:szCs w:val="28"/>
              </w:rPr>
              <w:t>администрации Пермского муниципального округа Пермского кр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окр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 Гамово, ул. 50 лет Октября, д. 31, 6145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: 09:00 – 17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9 93 7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gamovskoe-admin@permsky.permkrai.ru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ндратовское территориальное управление </w:t>
            </w:r>
            <w:r>
              <w:rPr>
                <w:bCs/>
                <w:sz w:val="28"/>
                <w:szCs w:val="28"/>
              </w:rPr>
              <w:t>администрации Пермского муниципального округа Пермского кра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окр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ондрат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ое кольц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. 14, 6145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7: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ятница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4 59 06 (доб.4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kondrattu@permsky.permkrai.ru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укуштанское территориальное управление  </w:t>
            </w:r>
            <w:r>
              <w:rPr>
                <w:bCs/>
                <w:sz w:val="28"/>
                <w:szCs w:val="28"/>
              </w:rPr>
              <w:t>администрации Пермского муниципального округа Пермского кр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окр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укушта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Чапаева, д. 70, 6145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7: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ятница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75 9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kukushtantu@permsky.permkrai.ru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ултаевское территориальное управление  </w:t>
            </w:r>
            <w:r>
              <w:rPr>
                <w:bCs/>
                <w:sz w:val="28"/>
                <w:szCs w:val="28"/>
              </w:rPr>
              <w:t>администрации Пермского муниципального округа Пермского кр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окр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 Култаево, ул. Романа Кашина, д. 87, 6145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7: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ятница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82 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kultaevotu@permsky.permkrai.ru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обановское территориальное управление </w:t>
            </w:r>
            <w:r>
              <w:rPr>
                <w:bCs/>
                <w:sz w:val="28"/>
                <w:szCs w:val="28"/>
              </w:rPr>
              <w:t>администрации Пермского муниципального округа Пермского кр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окр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обан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Культуры, д. 2/1, 6145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7: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ятница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35 4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lobanovtu@permsky.permkrai.ru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ылвенское территориальное управление  </w:t>
            </w:r>
            <w:r>
              <w:rPr>
                <w:bCs/>
                <w:sz w:val="28"/>
                <w:szCs w:val="28"/>
              </w:rPr>
              <w:t>администрации Пермского муниципального округа Пермского кр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окр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ыл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ольшевист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. 41, 6145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7: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ятница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71 7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sylvatu@permsky.permkrai.ru</w:t>
              </w:r>
            </w:hyperlink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сть-Качкинское территориальное управление  </w:t>
            </w:r>
            <w:r>
              <w:rPr>
                <w:bCs/>
                <w:sz w:val="28"/>
                <w:szCs w:val="28"/>
              </w:rPr>
              <w:t>администрации Пермского муниципального округа Пермского кр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окр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Усть-Кач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Победы, д. 12, 6145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7: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ятница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5 22 7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ustkachtu@permsky.permkrai.ru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роловское территориальное управление</w:t>
            </w:r>
            <w:r>
              <w:rPr>
                <w:bCs/>
                <w:sz w:val="28"/>
                <w:szCs w:val="28"/>
              </w:rPr>
              <w:t xml:space="preserve"> администрации Пермского муниципального округа Пермского кра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окр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Фрол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Центральная, д. 4, 6145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7: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ятница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0 96 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frolovskoe-admin@permsky.permkrai.ru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Юговское территориальное управление </w:t>
            </w:r>
            <w:r>
              <w:rPr>
                <w:bCs/>
                <w:sz w:val="28"/>
                <w:szCs w:val="28"/>
              </w:rPr>
              <w:t>администрации Пермского муниципального округа Пермского кра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окр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рше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9, 6145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7: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ятница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7 37 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yugovskoe-admin@permsky.permkrai.ru</w:t>
            </w:r>
          </w:p>
        </w:tc>
      </w:tr>
      <w:tr>
        <w:trPr>
          <w:trHeight w:val="263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Камское территориальное управление</w:t>
            </w:r>
            <w:r>
              <w:rPr>
                <w:bCs/>
                <w:sz w:val="28"/>
                <w:szCs w:val="28"/>
              </w:rPr>
              <w:t xml:space="preserve"> администрации Пермского муниципального округа Пермского кр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мский муниципальный окр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Юго-Кам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Советская, д. 114, 6145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7: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ятница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5 54 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yugokamsktu@permsky.permkrai.ru</w:t>
              </w:r>
            </w:hyperlink>
          </w:p>
        </w:tc>
      </w:tr>
    </w:tbl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Включение в реестр мест (площадок) накопления твердых коммунальных отходов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2897"/>
        <w:gridCol w:w="1303"/>
        <w:gridCol w:w="4458"/>
      </w:tblGrid>
      <w:tr>
        <w:trPr/>
        <w:tc>
          <w:tcPr>
            <w:tcW w:w="408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ConsPlusNormal"/>
              <w:ind w:left="5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территориального органа администрации Пермского муниципального округа Пермского кра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го: 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, Ф.И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го лица, в том числ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го предприним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, юридический и почтовый адрес, адрес регистрации по месту жительства для физического лица, в том числе индивидуального предпринимател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руководителя, телефон)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15" w:name="P426"/>
            <w:bookmarkStart w:id="16" w:name="P426"/>
            <w:bookmarkEnd w:id="16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ключении в реестр мест (площадок) накоплен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дых коммунальных отходов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ключить сведения о месте (площадке) накопления твердых коммунальных отходов на подведомственной территории ____________________________ территориального управления администрации Пермского муниципального округа Пермского края в реестр мест (площадок) накопления твердых коммунальных отходов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нные о нахождении места (площадки) накопления твердых коммунальных отходов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адрес:________________________________________________________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географические координаты (при наличии)________________________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кадастровый номер земельного участка, в пределах которого планируется создание места (площадки) накопления твердых коммунальных отходов (при наличии) ________________________________________________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нные о технических характеристиках места (площадки) накопления твердых коммунальных отходов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личие водонепроницаемого покрытия с уклоном для отведения талых и дождевых сточных вод (есть / нет, указать тип покрытия: асфальт, бетонная плита и т.д.): _________________________________________________________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длина _____ м, ширина ______м, площадь покрытия _____ кв. м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тип емкостей (бункер, евроконтейнер, заглубленный контейнер и т.д.), количество емкостей, технические параметры емкостей (длина, ширина, площадь основания емкости, наличие крышек): ____________________________________________________________________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общий объем емкостей _____________ куб. м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площадь специальной площадки (объем бункера) для крупногабаритных отходов __________кв. м (куб. м)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ограждение по периметру с трех сторон (есть/нет, высота ограждения, в том числе высота ограждения специальной площадки для накопления крупногабаритных отходов, м, наличие навеса над контейнерами) ____________________________________________________________________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информационный аншлаг (есть/нет) ______________________________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анные о соблюдении санитарных норм и правил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минимальная удаленность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___________________________________________________________________ м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минимальная удаленность от территории медицинских организаций ___________________________________________________________________ м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анные о собственнике места (площадки) накопления твердых коммунальных отходов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для юридического лица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:_____________________________________________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записи в ЕГРЮЛ: ___________________________________________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: _______________________________________________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:  ______________________________________________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для индивидуального предпринимателя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:  _________________________________________________________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записи в ЕГРИП: ____________________________________________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по месту жительства:_______________________________________________________________________________________________________________________________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: ______________________________________________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для физического лица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: _________________________________________________________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номер и дата выдачи паспорта или иного документа, удостоверяющего личность____________________________________________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по месту жительства:_______________________________________________________________________________________________________________________________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: _______________________________________________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анные об источниках образования твердых коммунальных отходов, складируемых на месте (площадке) накопления твердых коммунальных отходов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 ___________________________________________________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(-а): ________________________________________________________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многоквартирного дома (административного здания, предприятия,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заведения) ______________ кв. м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(учащихся, участников и т.д.): ____________ человек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: _______________________________________________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пособ получения решения и иных документов (нужное указать)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ое отправление с уведомлением о вручении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лично в государственном бюджетном учреждении Пермского края «Пермский краевой многофункциональный центр предоставления государственных и муниципальных услуг»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лично в территориальном органе администрации Пермского муниципального округа Пермского края, в который подается заявка.</w:t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а расписка в получении документов:</w:t>
            </w:r>
          </w:p>
        </w:tc>
        <w:tc>
          <w:tcPr>
            <w:tcW w:w="445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___ г. № ___</w:t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получил</w:t>
            </w:r>
          </w:p>
        </w:tc>
        <w:tc>
          <w:tcPr>
            <w:tcW w:w="445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___ г. № ___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4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«___» ______________ 20___ г.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70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Включение в реестр мест (площадок) накопления твердых коммунальных отходов»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1844"/>
        <w:gridCol w:w="241"/>
        <w:gridCol w:w="4018"/>
      </w:tblGrid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ключении в реестр мест (площадок) накоплен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дых коммунальных отходов</w:t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</w:tc>
        <w:tc>
          <w:tcPr>
            <w:tcW w:w="4018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__ г.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стройства мест (площадок) накопления твердых коммунальных отходов и ведения их реестра, утвержденными постановлением  Правительства  Российской  Федерации  от  31 августа  2018 г. № 1039, Типов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территориальном органе администрации Пермского муниципального округа Пермского края, утвержденным решением Думы Пермского муниципального округа Пермского края от 15 декабря 2022 г. № 66, ________________территориальное управление администрации Пермского муниципального округа Пермского края в лице _____________________________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 собственника места (площадки) накопления твердых коммунальных отходов _______________________________________________________________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________________________,</w:t>
            </w:r>
          </w:p>
        </w:tc>
      </w:tr>
      <w:tr>
        <w:trPr>
          <w:trHeight w:val="1240" w:hRule="atLeast"/>
        </w:trPr>
        <w:tc>
          <w:tcPr>
            <w:tcW w:w="998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, принято решение о включении  в реестр мест (площадок) накопления твердых коммунальных отходов по адресу: _____________________________________________________________________.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 М.П.</w:t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0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72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: «___» ____________ 20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лняется в случае получения решения лично)</w:t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  <w:tr>
        <w:trPr>
          <w:trHeight w:val="631" w:hRule="atLeast"/>
        </w:trPr>
        <w:tc>
          <w:tcPr>
            <w:tcW w:w="572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аправлено в адрес заяв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лняется в случае направления решения по почте)</w:t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__ г.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 _______________   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  М.П.                          (подпись)                                 (Ф.И.О., подпись должностного лица,</w:t>
            </w:r>
          </w:p>
          <w:p>
            <w:pPr>
              <w:pStyle w:val="ConsPlusNormal"/>
              <w:ind w:left="396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ившего решение в адрес заявителя)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70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Включение в реестр мест (площадок) накопления твердых коммунальных отходов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1844"/>
        <w:gridCol w:w="241"/>
        <w:gridCol w:w="4018"/>
      </w:tblGrid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тказе во включении в реестр мест (площадок) накоплен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дых коммунальных отходов</w:t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__ г.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 августа 2018 г. № 1039, Типов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территориальном органе администрации Пермского муниципального округа Пермского края, утвержденным решением Думы Пермского муниципального округа Пермского края от 15 декабря 2022 г. № 66, ________________территориальное управление администрации Пермского муниципального округа Пермского края в лице _____________________________ 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явке собственника места (площадки) накопления твердых коммунальных отходов ______________________________________________________________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________________________________________________________________,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 ___________________, принято решение об отказе во включении в реестр мест (площадок) накопления твердых коммунальных отходов по адресу: _____________________________________________________</w:t>
            </w:r>
          </w:p>
          <w:p>
            <w:pPr>
              <w:pStyle w:val="ConsPlusNormal"/>
              <w:ind w:left="19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обстоятельства, послужившие основанием для отказ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 М.П.</w:t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0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72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: «___» ____________ 20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лняется в случае получения решения лично)</w:t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72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аправлено в адрес заявител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лняется в случае направления решения по почте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 20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*&gt; Указывается основание отказа, предусмотренно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ом 2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 августа 2018 г. N 1039, и конкретные обстоятельства, послужившие основанием для отказа.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70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Включение в реестр мест (площадок) накопления твердых коммунальных отходов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2897"/>
        <w:gridCol w:w="1303"/>
        <w:gridCol w:w="4458"/>
      </w:tblGrid>
      <w:tr>
        <w:trPr/>
        <w:tc>
          <w:tcPr>
            <w:tcW w:w="408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                  </w:t>
            </w:r>
          </w:p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территориального органа администрации Пермского муниципального округа Пермского кра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го: _________________________________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, Ф.И.О.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го лица, в том числе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го предприним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, юридический и почтовый адрес, адрес регистрации по месту жительства для физического лица, в том числе индивидуального предпринимателя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руководителя, телефон)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справлении допущенных технических ошибок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 о допущенной технической ошибке при оказании муниципальной услуги «Включение в реестр мест (площадок) накопления твердых коммунальных отходов»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но:____________________________________________________________________________________________________________________________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сведения: 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исправить допущенную техническую ошибку и внести соответствующие изменения в документ, являющийся результатом муниципальной услуги «Включение в реестр мест (площадок) накопления твердых коммунальных отходов»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ю следующие докумен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нятия решения об отклонении заявления об исправления технической ошибки прошу направить такое решение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отправления электронного документа на адрес электронной почты:______________________________________________________________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заверенной копии на бумажном носителе почтовым отправлением по адресу:____________________________________________________________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основа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, предоставляющим муниципальную услугу, в целях предоставления муниципальной услуги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им подтверждаю, что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; на момент представления заявления эти документы действительны и содержат достоверные сведения. </w:t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45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45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4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«___» ______________ 20___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418" w:right="70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HTML1">
    <w:name w:val="Стандартный HTML Знак1"/>
    <w:qFormat/>
    <w:rPr>
      <w:rFonts w:ascii="Courier New" w:hAnsi="Courier New" w:eastAsia="DejaVu Sans;Times New Roman" w:cs="Courier New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08" w:hanging="0"/>
    </w:pPr>
    <w:rPr>
      <w:rFonts w:eastAsia="DejaVu Sans;Times New Roman"/>
      <w:lang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DejaVu Sans;Times New Roman" w:cs="Courier New"/>
      <w:sz w:val="20"/>
      <w:szCs w:val="20"/>
      <w:lang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uslugi.ru/)" TargetMode="External"/><Relationship Id="rId6" Type="http://schemas.openxmlformats.org/officeDocument/2006/relationships/hyperlink" Target="../../Nikolay/kmz/AppData/Local/Microsoft/Windows/Users/isogd10/Downloads/www.permraion.ru" TargetMode="External"/><Relationship Id="rId7" Type="http://schemas.openxmlformats.org/officeDocument/2006/relationships/hyperlink" Target="consultantplus://offline/ref=1EBEBEC4E757423C11F716A3A19B191705443C18AAA7017DCB27B030E822C4D56B7CF4401B732A4143A4575DE20BD6895F203AF8DDW3E" TargetMode="External"/><Relationship Id="rId8" Type="http://schemas.openxmlformats.org/officeDocument/2006/relationships/hyperlink" Target="consultantplus://offline/ref=1EBEBEC4E757423C11F716A3A19B191705443C18AAA7017DCB27B030E822C4D56B7CF4461178754456B50F52E114C88B433C38FAD2DEW8E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mailto:sylvatu@permsky.permkrai.ru" TargetMode="External"/><Relationship Id="rId12" Type="http://schemas.openxmlformats.org/officeDocument/2006/relationships/hyperlink" Target="mailto:yugokamsktu@permsky.permkrai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yperlink" Target="consultantplus://offline/ref=1EBEBEC4E757423C11F716A3A19B191702473A1EAAAB017DCB27B030E822C4D56B7CF44518787E1107FA0E0EA740DB89403C3AF8CEE9E5BDDFW2E" TargetMode="External"/><Relationship Id="rId18" Type="http://schemas.openxmlformats.org/officeDocument/2006/relationships/hyperlink" Target="consultantplus://offline/ref=1EBEBEC4E757423C11F708AEB7F7441C094C6213A8A50F2D9670B667B772C2802B3CF2105B3C731107F15A5AE41E82DA057737F8D1F5E5BDEF982F89D1W3E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yperlink" Target="consultantplus://offline/ref=1EBEBEC4E757423C11F716A3A19B191702473A1EAAAB017DCB27B030E822C4D56B7CF44518787E1107FA0E0EA740DB89403C3AF8CEE9E5BDDFW2E" TargetMode="External"/><Relationship Id="rId22" Type="http://schemas.openxmlformats.org/officeDocument/2006/relationships/hyperlink" Target="consultantplus://offline/ref=1EBEBEC4E757423C11F708AEB7F7441C094C6213A8A50F2D9670B667B772C2802B3CF2105B3C731107F15A5AE41E82DA057737F8D1F5E5BDEF982F89D1W3E" TargetMode="External"/><Relationship Id="rId23" Type="http://schemas.openxmlformats.org/officeDocument/2006/relationships/hyperlink" Target="consultantplus://offline/ref=1EBEBEC4E757423C11F716A3A19B191702473A1EAAAB017DCB27B030E822C4D56B7CF44518787E1505FA0E0EA740DB89403C3AF8CEE9E5BDDFW2E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47:00Z</dcterms:created>
  <dc:creator>EMarkin</dc:creator>
  <dc:description/>
  <dc:language>en-US</dc:language>
  <cp:lastModifiedBy>adm15-01</cp:lastModifiedBy>
  <cp:lastPrinted>2023-08-14T12:00:00Z</cp:lastPrinted>
  <dcterms:modified xsi:type="dcterms:W3CDTF">2023-09-07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